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nto a la Cruz con María</w:t>
      </w:r>
    </w:p>
    <w:p>
      <w:pPr>
        <w:pStyle w:val="Normal"/>
        <w:autoSpaceDE w:val="false"/>
        <w:rPr>
          <w:rFonts w:ascii="RotisSemiSans" w:hAnsi="RotisSemiSans" w:cs="RotisSemiSans"/>
          <w:color w:val="000000"/>
          <w:sz w:val="24"/>
          <w:szCs w:val="24"/>
        </w:rPr>
      </w:pPr>
      <w:r>
        <w:rPr>
          <w:rFonts w:cs="RotisSemiSans" w:ascii="RotisSemiSans" w:hAnsi="RotisSemiSan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nto a la cruz de Jesús estaban su madre, la hermana de su madre, María la muje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leofás, y María Magdalena. Jesús, al ver a su madre y, junto a ella, al discípulo que é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o quería, dijo a su madre: “Mujer, ahí tienes a tu hijo”. Después dijo al discípulo: “Ahí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enes a tu madre”. Y desde aquel momento, el discípulo la acogió como suya (Cfr. Jn 19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–27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, Señor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alegría de descubrir a tu madr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tomarla como mí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, Señor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alegría de estar a la espera de tu palabr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lo estuvo ell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, Señor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finura de acoger y hacer vida tu palabr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tu madre la acogió y vivió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, Señor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jos de sorpresa para contempla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descubrir tu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a debilidad de la vid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, Señor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 para conocerte y servir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a gente que me rode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, Señor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os para acogerte y tratar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mis amigos y amiga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María te acogió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te abrazó a Ti.</w:t>
      </w:r>
    </w:p>
    <w:p>
      <w:pPr>
        <w:pStyle w:val="Normal"/>
        <w:autoSpaceDE w:val="false"/>
        <w:rPr>
          <w:rFonts w:ascii="RotisSemiSans-Italic" w:hAnsi="RotisSemiSans-Italic" w:cs="RotisSemiSans-Italic"/>
          <w:i/>
          <w:i/>
          <w:iCs/>
          <w:color w:val="000000"/>
          <w:sz w:val="16"/>
          <w:szCs w:val="16"/>
        </w:rPr>
      </w:pPr>
      <w:r>
        <w:rPr>
          <w:rFonts w:cs="StarbabeHmkBold" w:ascii="StarbabeHmkBold" w:hAnsi="StarbabeHmkBold"/>
          <w:b/>
          <w:bCs/>
          <w:color w:val="FFFFFF"/>
          <w:sz w:val="12"/>
          <w:szCs w:val="12"/>
        </w:rPr>
        <w:t>abril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6657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RotisSemiSans">
    <w:charset w:val="00"/>
    <w:family w:val="auto"/>
    <w:pitch w:val="default"/>
  </w:font>
  <w:font w:name="StarbabeHmkBold">
    <w:charset w:val="00"/>
    <w:family w:val="auto"/>
    <w:pitch w:val="default"/>
  </w:font>
  <w:font w:name="RotisSemiSan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reflejosdeluz.net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color w:val="FF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flejosdelu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0:00Z</dcterms:created>
  <dc:creator>.........</dc:creator>
  <dc:description/>
  <cp:keywords/>
  <dc:language>en-US</dc:language>
  <cp:lastModifiedBy>.</cp:lastModifiedBy>
  <dcterms:modified xsi:type="dcterms:W3CDTF">2011-03-21T10:50:00Z</dcterms:modified>
  <cp:revision>2</cp:revision>
  <dc:subject>Montal Logroño</dc:subject>
  <dc:title>ORACIÓN de la mañana CUARESMA  </dc:title>
</cp:coreProperties>
</file>